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『健康的素食</w:t>
      </w:r>
      <w:r>
        <w:rPr>
          <w:rFonts w:eastAsia="標楷體"/>
          <w:b/>
          <w:sz w:val="32"/>
          <w:szCs w:val="32"/>
        </w:rPr>
        <w:t>飲食及生活方式與癌症之預防、治療』研討</w:t>
      </w:r>
      <w:r>
        <w:rPr>
          <w:rFonts w:eastAsia="標楷體"/>
          <w:b/>
          <w:sz w:val="32"/>
          <w:lang w:eastAsia="zh-TW"/>
        </w:rPr>
        <w:t>會</w:t>
      </w:r>
    </w:p>
    <w:p>
      <w:pPr>
        <w:pStyle w:val="Normal"/>
        <w:jc w:val="center"/>
        <w:rPr>
          <w:rFonts w:eastAsia="標楷體"/>
          <w:b/>
          <w:b/>
          <w:sz w:val="32"/>
          <w:lang w:eastAsia="zh-TW"/>
        </w:rPr>
      </w:pPr>
      <w:r>
        <w:rPr>
          <w:rFonts w:eastAsia="標楷體"/>
          <w:b/>
          <w:sz w:val="32"/>
          <w:lang w:eastAsia="zh-TW"/>
        </w:rPr>
        <w:t>暨</w:t>
      </w:r>
      <w:r>
        <w:rPr>
          <w:rFonts w:eastAsia="標楷體"/>
          <w:b/>
          <w:sz w:val="32"/>
          <w:lang w:eastAsia="zh-TW"/>
        </w:rPr>
        <w:t>2010</w:t>
      </w:r>
      <w:r>
        <w:rPr>
          <w:rFonts w:eastAsia="標楷體"/>
          <w:b/>
          <w:sz w:val="32"/>
          <w:lang w:eastAsia="zh-TW"/>
        </w:rPr>
        <w:t>年台灣素食營養學會年會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目的：</w:t>
      </w:r>
    </w:p>
    <w:p>
      <w:pPr>
        <w:pStyle w:val="Normal"/>
        <w:widowControl/>
        <w:ind w:left="480" w:hanging="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健康的素食不僅為一種良好的飲食及生活方式外，更可促進人體健康，同時對於癌症的預防與治療也為一種良好的飲食型態。</w:t>
      </w:r>
    </w:p>
    <w:p>
      <w:pPr>
        <w:pStyle w:val="Normal"/>
        <w:widowControl/>
        <w:ind w:left="559" w:hanging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藉由本次課程，學員除了能學習如何</w:t>
      </w:r>
      <w:r>
        <w:rPr>
          <w:rFonts w:ascii="標楷體" w:hAnsi="標楷體" w:cs="標楷體" w:eastAsia="標楷體"/>
          <w:sz w:val="28"/>
          <w:szCs w:val="28"/>
        </w:rPr>
        <w:t>解決癌症病患對於素食飲食的迷思外，</w:t>
      </w:r>
      <w:r>
        <w:rPr>
          <w:rFonts w:eastAsia="標楷體"/>
          <w:color w:val="000000"/>
          <w:sz w:val="28"/>
          <w:szCs w:val="28"/>
        </w:rPr>
        <w:t>透過實證醫學探討與實務經驗的分享，更可將本次課程之所學內容</w:t>
      </w:r>
      <w:r>
        <w:rPr>
          <w:rFonts w:eastAsia="標楷體"/>
          <w:bCs/>
          <w:sz w:val="28"/>
          <w:szCs w:val="28"/>
        </w:rPr>
        <w:t>應用於日常飲食、生活，以及癌症的預防與治療當中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推廣慈濟『心素食儀』的理念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二、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三、地點：</w:t>
      </w:r>
      <w:r>
        <w:rPr>
          <w:rFonts w:eastAsia="標楷體"/>
          <w:sz w:val="28"/>
          <w:szCs w:val="28"/>
        </w:rPr>
        <w:t>慈濟醫院台北分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協力國際會議廳</w:t>
      </w:r>
      <w:r>
        <w:rPr>
          <w:rFonts w:eastAsia="標楷體"/>
          <w:sz w:val="28"/>
          <w:szCs w:val="28"/>
        </w:rPr>
        <w:t>(2F)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四、參加對象：</w:t>
      </w:r>
      <w:r>
        <w:rPr>
          <w:rFonts w:eastAsia="標楷體"/>
          <w:sz w:val="28"/>
          <w:szCs w:val="28"/>
        </w:rPr>
        <w:t>營養師、醫師、對素食有興趣之專業人員</w:t>
      </w:r>
      <w:r>
        <w:rPr>
          <w:rFonts w:eastAsia="標楷體"/>
          <w:sz w:val="28"/>
          <w:szCs w:val="28"/>
          <w:lang w:eastAsia="zh-TW"/>
        </w:rPr>
        <w:t>及一般民眾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五、主辦單位：</w:t>
      </w:r>
      <w:r>
        <w:rPr>
          <w:rFonts w:eastAsia="標楷體"/>
          <w:sz w:val="28"/>
          <w:szCs w:val="28"/>
        </w:rPr>
        <w:t>佛教慈濟綜合醫院台北分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lang w:eastAsia="zh-TW"/>
        </w:rPr>
        <w:t>總務室</w:t>
      </w:r>
      <w:r>
        <w:rPr>
          <w:rFonts w:eastAsia="標楷體"/>
          <w:sz w:val="28"/>
          <w:szCs w:val="28"/>
        </w:rPr>
        <w:t>營養組、台灣素食營養學會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  <w:sz w:val="28"/>
          <w:szCs w:val="28"/>
        </w:rPr>
        <w:t>六、</w:t>
      </w:r>
      <w:r>
        <w:rPr>
          <w:rFonts w:eastAsia="標楷體"/>
          <w:b/>
          <w:sz w:val="28"/>
          <w:szCs w:val="28"/>
        </w:rPr>
        <w:t>費用：</w:t>
      </w:r>
      <w:r>
        <w:rPr>
          <w:rFonts w:eastAsia="標楷體"/>
          <w:b/>
          <w:bCs/>
          <w:color w:val="FF0000"/>
          <w:sz w:val="28"/>
          <w:szCs w:val="28"/>
        </w:rPr>
        <w:t>不收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費</w:t>
      </w:r>
    </w:p>
    <w:p>
      <w:pPr>
        <w:pStyle w:val="Normal"/>
        <w:snapToGrid w:val="false"/>
        <w:ind w:firstLine="561"/>
        <w:jc w:val="both"/>
        <w:rPr>
          <w:rFonts w:eastAsia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標楷體"/>
          <w:b/>
          <w:bCs/>
          <w:color w:val="FF0000"/>
          <w:sz w:val="28"/>
          <w:szCs w:val="28"/>
          <w:lang w:eastAsia="zh-TW"/>
        </w:rPr>
        <w:t>1.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此次活動無提供餐點</w:t>
      </w:r>
    </w:p>
    <w:p>
      <w:pPr>
        <w:pStyle w:val="Normal"/>
        <w:snapToGrid w:val="false"/>
        <w:ind w:left="561" w:hanging="0"/>
        <w:jc w:val="both"/>
        <w:rPr>
          <w:rFonts w:eastAsia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標楷體"/>
          <w:b/>
          <w:bCs/>
          <w:color w:val="FF0000"/>
          <w:sz w:val="28"/>
          <w:szCs w:val="28"/>
          <w:lang w:eastAsia="zh-TW"/>
        </w:rPr>
        <w:t>2.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為節能減碳，活動前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2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天會將上課資料公佈於台灣素食營養學會網站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 xml:space="preserve">:   </w:t>
      </w:r>
      <w:hyperlink r:id="rId2">
        <w:r>
          <w:rPr>
            <w:rStyle w:val="InternetLink"/>
            <w:rFonts w:eastAsia="標楷體"/>
            <w:b/>
            <w:bCs/>
            <w:sz w:val="28"/>
            <w:szCs w:val="28"/>
            <w:lang w:eastAsia="zh-TW"/>
          </w:rPr>
          <w:t>www.twvns.org</w:t>
        </w:r>
      </w:hyperlink>
      <w:r>
        <w:rPr>
          <w:rFonts w:eastAsia="標楷體"/>
          <w:b/>
          <w:bCs/>
          <w:color w:val="FF0000"/>
          <w:sz w:val="28"/>
          <w:szCs w:val="28"/>
          <w:lang w:eastAsia="zh-TW"/>
        </w:rPr>
        <w:t>，活動當天無提供講義。</w:t>
      </w:r>
    </w:p>
    <w:p>
      <w:pPr>
        <w:pStyle w:val="Normal"/>
        <w:snapToGrid w:val="false"/>
        <w:ind w:left="841" w:hanging="841"/>
        <w:jc w:val="both"/>
        <w:rPr/>
      </w:pPr>
      <w:r>
        <w:rPr>
          <w:rFonts w:eastAsia="Times New Roman"/>
          <w:b/>
          <w:bCs/>
          <w:color w:val="FF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  <w:t xml:space="preserve"> ※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注意事項：</w:t>
      </w:r>
    </w:p>
    <w:p>
      <w:pPr>
        <w:pStyle w:val="Normal"/>
        <w:snapToGrid w:val="false"/>
        <w:ind w:left="760" w:hanging="280"/>
        <w:jc w:val="both"/>
        <w:rPr/>
      </w:pPr>
      <w:r>
        <w:rPr>
          <w:rFonts w:eastAsia="標楷體"/>
          <w:b/>
          <w:bCs/>
          <w:sz w:val="28"/>
          <w:szCs w:val="28"/>
          <w:lang w:eastAsia="zh-TW"/>
        </w:rPr>
        <w:t>1.</w:t>
      </w:r>
      <w:r>
        <w:rPr>
          <w:rFonts w:eastAsia="標楷體"/>
          <w:b/>
          <w:bCs/>
          <w:sz w:val="28"/>
          <w:szCs w:val="28"/>
          <w:lang w:eastAsia="zh-TW"/>
        </w:rPr>
        <w:t>因此次活動無收取費用，所以，若報名後無法參加者，請於活動前一週前致電取消報名，把名額留給後補學員。</w:t>
      </w:r>
    </w:p>
    <w:p>
      <w:pPr>
        <w:pStyle w:val="Normal"/>
        <w:snapToGrid w:val="false"/>
        <w:ind w:left="841" w:hanging="841"/>
        <w:jc w:val="both"/>
        <w:rPr>
          <w:rFonts w:eastAsia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Times New Roman"/>
          <w:b/>
          <w:bCs/>
          <w:sz w:val="28"/>
          <w:szCs w:val="28"/>
          <w:lang w:eastAsia="zh-TW"/>
        </w:rPr>
        <w:t xml:space="preserve">   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報名方式：</w:t>
      </w:r>
      <w:r>
        <w:rPr>
          <w:rFonts w:eastAsia="標楷體"/>
          <w:b/>
          <w:sz w:val="28"/>
          <w:szCs w:val="28"/>
          <w:lang w:eastAsia="zh-TW"/>
        </w:rPr>
        <w:t>以傳真報名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sz w:val="28"/>
          <w:szCs w:val="28"/>
        </w:rPr>
        <w:t>傳真報名：</w:t>
      </w:r>
      <w:r>
        <w:rPr>
          <w:rFonts w:eastAsia="標楷體"/>
          <w:sz w:val="28"/>
          <w:szCs w:val="28"/>
        </w:rPr>
        <w:t>Fax  02-66283328  (</w:t>
      </w:r>
      <w:r>
        <w:rPr>
          <w:rFonts w:eastAsia="標楷體"/>
          <w:sz w:val="28"/>
          <w:szCs w:val="28"/>
        </w:rPr>
        <w:t>報名學員請用附件一的格式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480"/>
        <w:jc w:val="both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</w:rPr>
        <w:t>截止日期：</w:t>
      </w:r>
      <w:r>
        <w:rPr>
          <w:rFonts w:eastAsia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  <w:lang w:eastAsia="zh-TW"/>
        </w:rPr>
        <w:t>8</w:t>
      </w:r>
      <w:r>
        <w:rPr>
          <w:rFonts w:eastAsia="標楷體"/>
          <w:bCs/>
          <w:sz w:val="28"/>
          <w:szCs w:val="28"/>
        </w:rPr>
        <w:t>日止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或額滿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  <w:color w:val="FF0000"/>
          <w:sz w:val="28"/>
          <w:szCs w:val="28"/>
          <w:lang w:eastAsia="zh-TW"/>
        </w:rPr>
        <w:t>註：活動前一週，將會於台灣素食營養學會網站</w:t>
      </w:r>
      <w:r>
        <w:rPr>
          <w:rFonts w:eastAsia="Times New Roman"/>
          <w:b/>
          <w:bCs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(</w:t>
      </w:r>
      <w:hyperlink r:id="rId3">
        <w:r>
          <w:rPr>
            <w:rStyle w:val="InternetLink"/>
            <w:rFonts w:eastAsia="標楷體"/>
            <w:b/>
            <w:bCs/>
            <w:sz w:val="28"/>
            <w:szCs w:val="28"/>
            <w:lang w:eastAsia="zh-TW"/>
          </w:rPr>
          <w:t>www.twvns.org</w:t>
        </w:r>
      </w:hyperlink>
      <w:r>
        <w:rPr>
          <w:rFonts w:eastAsia="標楷體"/>
          <w:b/>
          <w:bCs/>
          <w:color w:val="FF0000"/>
          <w:sz w:val="28"/>
          <w:szCs w:val="28"/>
          <w:lang w:eastAsia="zh-TW"/>
        </w:rPr>
        <w:t xml:space="preserve">) 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公告學員名單</w:t>
      </w:r>
    </w:p>
    <w:p>
      <w:pPr>
        <w:pStyle w:val="Normal"/>
        <w:snapToGrid w:val="false"/>
        <w:ind w:firstLine="480"/>
        <w:jc w:val="both"/>
        <w:rPr>
          <w:rFonts w:eastAsia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標楷體"/>
          <w:b/>
          <w:bCs/>
          <w:color w:val="FF0000"/>
          <w:sz w:val="28"/>
          <w:szCs w:val="28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</w:rPr>
        <w:t>八、研討會流程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ind w:firstLine="480"/>
        <w:jc w:val="both"/>
        <w:rPr>
          <w:rFonts w:eastAsia="標楷體"/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09880</wp:posOffset>
                </wp:positionH>
                <wp:positionV relativeFrom="paragraph">
                  <wp:posOffset>-9817100</wp:posOffset>
                </wp:positionV>
                <wp:extent cx="7180580" cy="955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260"/>
                              <w:gridCol w:w="3060"/>
                              <w:gridCol w:w="3863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double" w:sz="40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double" w:sz="4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主講者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double" w:sz="4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:00 ~ 8: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:15 ~ 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來賓致詞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:30 ~ 9: 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t based diet for cancer preven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植物性食物對癌症的預防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06" w:firstLine="172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tional Health Research Institu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206" w:firstLine="172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norary Professor, Epidemiology &amp; PrPreventive Medicine, Monash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206" w:firstLine="172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 Wahlqvist, MD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輔仁大學營養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系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曾明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:20 ~ 10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tamin D and Canc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與癌症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國防醫學院公共衛生學系副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李美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 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 RD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00 ~ 10:20</w:t>
                                  </w:r>
                                </w:p>
                              </w:tc>
                              <w:tc>
                                <w:tcPr>
                                  <w:tcW w:w="9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6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20 ~ 11: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et and non-Hodgkin lymphoma: where do we stand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飲食與淋巴癌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sociate Professor, Epidemiolog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206" w:firstLine="206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versity of Chica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206" w:firstLine="206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ian C-H Chiu, P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慈濟醫院大林分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家醫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林名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10 ~ 11: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ysical activity for cancer patien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癌症病人的運動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陽明大學社區護理研究所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劉影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 P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, RN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50 ~ 13:00</w:t>
                                  </w:r>
                                </w:p>
                              </w:tc>
                              <w:tc>
                                <w:tcPr>
                                  <w:tcW w:w="9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left="432" w:hanging="43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unch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台灣素食營養學會會員大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00 ~ 14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你可以活得更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李豐病理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前國立台灣大學醫學院副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李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花蓮慈濟醫學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許瑞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:00 ~ 15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無極氣功與養生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台北市太極拳養生學會名譽理事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施錫欽老師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:00 ~ 15:15</w:t>
                                  </w:r>
                                </w:p>
                              </w:tc>
                              <w:tc>
                                <w:tcPr>
                                  <w:tcW w:w="9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6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:15 ~ 16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癌症病人如何吃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台灣素食營養學會秘書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邱雪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營養師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慈濟醫院台北分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放射腫瘤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常佑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0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:00 ~ 16:4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檏門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永續生活在台灣的實踐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台灣檏門永續發展協會理事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野蔓園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唐嚴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亞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752.25pt;mso-wrap-distance-left:0pt;mso-wrap-distance-right:9.05pt;mso-wrap-distance-top:0pt;mso-wrap-distance-bottom:0pt;margin-top:-773pt;mso-position-vertical-relative:text;margin-left:-24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260"/>
                        <w:gridCol w:w="3060"/>
                        <w:gridCol w:w="3863"/>
                        <w:gridCol w:w="2377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double" w:sz="40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double" w:sz="4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主講者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double" w:sz="40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9/1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8:00 ~ 8: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8:15 ~ 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來賓致詞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8:30 ~ 9: 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Plant based diet for cancer preven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植物性食物對癌症的預防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06" w:firstLine="172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National Health Research Institu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206" w:firstLine="172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Honorary Professor, Epidemiology &amp; PrPreventive Medicine, Monash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206" w:firstLine="172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Mark Wahlqvist, MD</w:t>
                            </w:r>
                          </w:p>
                        </w:tc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輔仁大學營養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系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曾明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副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9:20 ~ 10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Vitamin D and Canc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維生素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與癌症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國防醫學院公共衛生學系副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李美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, D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PH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, RD</w:t>
                            </w:r>
                          </w:p>
                        </w:tc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0:00 ~ 10:20</w:t>
                            </w:r>
                          </w:p>
                        </w:tc>
                        <w:tc>
                          <w:tcPr>
                            <w:tcW w:w="9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26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0:20 ~ 11: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et and non-Hodgkin lymphoma: where do we stand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飲食與淋巴癌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Associate Professor, Epidemiolog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206" w:firstLine="206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University of Chica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206" w:firstLine="206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Brian C-H Chiu, Ph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慈濟醫院大林分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家醫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林名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醫師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1:10 ~ 11: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Physical activity for cancer pati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癌症病人的運動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陽明大學社區護理研究所助理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劉影梅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, Ph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D, RN</w:t>
                            </w:r>
                          </w:p>
                        </w:tc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:50 ~ 13:00</w:t>
                            </w:r>
                          </w:p>
                        </w:tc>
                        <w:tc>
                          <w:tcPr>
                            <w:tcW w:w="9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left="432" w:hanging="432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unch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台灣素食營養學會會員大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3:00 ~ 14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你可以活得更好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李豐病理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前國立台灣大學醫學院副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李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花蓮慈濟醫學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許瑞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醫師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4:00 ~ 15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無極氣功與養生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台北市太極拳養生學會名譽理事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施錫欽老師</w:t>
                            </w:r>
                          </w:p>
                        </w:tc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5:00 ~ 15:15</w:t>
                            </w:r>
                          </w:p>
                        </w:tc>
                        <w:tc>
                          <w:tcPr>
                            <w:tcW w:w="9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26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5:15 ~ 16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癌症病人如何吃素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台灣素食營養學會秘書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邱雪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營養師</w:t>
                            </w:r>
                          </w:p>
                        </w:tc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慈濟醫院台北分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放射腫瘤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常佑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醫師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0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6:00 ~ 16:4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檏門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永續生活在台灣的實踐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台灣檏門永續發展協會理事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野蔓園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唐嚴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亞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本次研習會有申請學分：中華民國營養師公會全聯會學分、醫師學分、護理人員學分申請中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lang w:eastAsia="zh-TW"/>
        </w:rPr>
      </w:pPr>
      <w:r>
        <w:rPr>
          <w:rFonts w:eastAsia="標楷體" w:cs="標楷體" w:ascii="標楷體" w:hAnsi="標楷體"/>
          <w:b/>
          <w:sz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6548755" cy="726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726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5"/>
                              <w:gridCol w:w="3259"/>
                              <w:gridCol w:w="3342"/>
                              <w:gridCol w:w="25"/>
                            </w:tblGrid>
                            <w:tr>
                              <w:trPr/>
                              <w:tc>
                                <w:tcPr>
                                  <w:tcW w:w="102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報名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傳真報名專線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02) 6628-3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報名截止日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或額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80"/>
                                    <w:ind w:left="0" w:right="0" w:firstLine="28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聯絡人：夏勤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聯絡電話：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(02)6628-9779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60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80"/>
                                    <w:ind w:left="0" w:right="0" w:hanging="0"/>
                                    <w:rPr>
                                      <w:rFonts w:ascii="標楷體" w:hAnsi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zh-TW"/>
                                    </w:rPr>
                                    <w:t>佛教慈濟綜合醫院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台北分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營養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2"/>
                                      <w:szCs w:val="32"/>
                                    </w:rPr>
                                    <w:t>健康的素食飲食及生活方式與癌症之預防、治療 研討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2"/>
                                    </w:rPr>
                                    <w:t xml:space="preserve">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  <w:t>專業人員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8"/>
                                      <w:lang w:eastAsia="zh-TW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職稱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8"/>
                                      <w:lang w:eastAsia="zh-TW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ind w:left="556" w:right="0" w:hanging="41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醫師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ind w:left="556" w:right="0" w:hanging="41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營養師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ind w:left="556" w:right="0" w:hanging="41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護理人員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ind w:left="556" w:right="0" w:hanging="41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: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142" w:right="0" w:firstLine="1620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非專業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單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標楷體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22" w:right="0" w:hanging="0"/>
                                    <w:rPr>
                                      <w:rFonts w:ascii="Arial" w:hAnsi="Arial" w:eastAsia="標楷體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日間聯絡電話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10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536" w:right="0" w:hanging="538"/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  <w:t>備註欄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若有同單位要一同報名者，可將姓名一起填寫於同一張報名表上，但需於此備註欄中填寫所有同仁之聯絡電話，以方便主辦單位聯繫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536" w:right="0" w:hanging="538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536" w:right="0" w:hanging="538"/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right="0" w:hanging="0"/>
                                    <w:jc w:val="center"/>
                                    <w:rPr>
                                      <w:rFonts w:ascii="標楷體" w:hAnsi="標楷體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572pt;mso-wrap-distance-left:9.05pt;mso-wrap-distance-right:9.05pt;mso-wrap-distance-top:0pt;mso-wrap-distance-bottom:0pt;margin-top:-2.95pt;mso-position-vertical-relative:text;margin-left:3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5"/>
                        <w:gridCol w:w="3259"/>
                        <w:gridCol w:w="3342"/>
                        <w:gridCol w:w="25"/>
                      </w:tblGrid>
                      <w:tr>
                        <w:trPr/>
                        <w:tc>
                          <w:tcPr>
                            <w:tcW w:w="102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傳真報名專線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02) 6628-3328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報名截止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33339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或額滿</w:t>
                            </w:r>
                            <w:r>
                              <w:rPr>
                                <w:rFonts w:eastAsia="標楷體"/>
                                <w:b/>
                                <w:color w:val="333399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80"/>
                              <w:ind w:left="0" w:right="0" w:firstLine="28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聯絡人：夏勤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02)6628-9779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605</w:t>
                            </w:r>
                          </w:p>
                          <w:p>
                            <w:pPr>
                              <w:pStyle w:val="TextBodyIndent"/>
                              <w:spacing w:lineRule="exact" w:line="480"/>
                              <w:ind w:left="0" w:right="0" w:hanging="0"/>
                              <w:rPr>
                                <w:rFonts w:ascii="標楷體" w:hAnsi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zh-TW"/>
                              </w:rPr>
                              <w:t>佛教慈濟綜合醫院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台北分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營養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健康的素食飲食及生活方式與癌症之預防、治療 研討會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</w:rPr>
                              <w:t xml:space="preserve"> 報名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  <w:t>專業人員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Cs w:val="28"/>
                                <w:lang w:eastAsia="zh-T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職稱</w:t>
                            </w:r>
                            <w:r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Cs w:val="28"/>
                                <w:lang w:eastAsia="zh-TW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ind w:left="556" w:right="0" w:hanging="41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醫師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556" w:right="0" w:hanging="41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營養師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556" w:right="0" w:hanging="41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護理人員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556" w:right="0" w:hanging="41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__________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142" w:right="0" w:firstLine="1620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eastAsia="zh-TW"/>
                              </w:rPr>
                              <w:t>非專業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eastAsia="zh-TW"/>
                              </w:rPr>
                              <w:t>單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標楷體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eastAsia="zh-TW"/>
                              </w:rPr>
                              <w:t>職稱：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22" w:right="0" w:hanging="0"/>
                              <w:rPr>
                                <w:rFonts w:ascii="Arial" w:hAnsi="Arial" w:eastAsia="標楷體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日間聯絡電話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傳真</w:t>
                            </w:r>
                          </w:p>
                        </w:tc>
                      </w:tr>
                      <w:tr>
                        <w:trPr>
                          <w:trHeight w:val="3645" w:hRule="atLeast"/>
                        </w:trPr>
                        <w:tc>
                          <w:tcPr>
                            <w:tcW w:w="10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536" w:right="0" w:hanging="538"/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  <w:t>備註欄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  <w:t>若有同單位要一同報名者，可將姓名一起填寫於同一張報名表上，但需於此備註欄中填寫所有同仁之聯絡電話，以方便主辦單位聯繫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536" w:right="0" w:hanging="538"/>
                              <w:rPr>
                                <w:rFonts w:ascii="Arial" w:hAnsi="Arial" w:cs="Arial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536" w:right="0" w:hanging="538"/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rPr>
                                <w:rFonts w:ascii="標楷體" w:hAnsi="標楷體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rPr>
                                <w:rFonts w:ascii="標楷體" w:hAnsi="標楷體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rPr>
                                <w:rFonts w:ascii="標楷體" w:hAnsi="標楷體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right="0" w:hanging="0"/>
                              <w:jc w:val="center"/>
                              <w:rPr>
                                <w:rFonts w:ascii="標楷體" w:hAnsi="標楷體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555"/>
        </w:tabs>
        <w:ind w:left="555" w:hanging="41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標楷體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標楷體" w:hAnsi="標楷體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2">
    <w:name w:val="預設段落字型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標楷體" w:hAnsi="標楷體" w:cs="Aria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eastAsia="標楷體"/>
      <w:sz w:val="28"/>
      <w:szCs w:val="20"/>
    </w:rPr>
  </w:style>
  <w:style w:type="paragraph" w:styleId="211">
    <w:name w:val="本文 21"/>
    <w:basedOn w:val="Normal"/>
    <w:qFormat/>
    <w:pPr>
      <w:tabs>
        <w:tab w:val="clear" w:pos="480"/>
        <w:tab w:val="center" w:pos="4153" w:leader="none"/>
        <w:tab w:val="left" w:pos="6936" w:leader="none"/>
      </w:tabs>
      <w:jc w:val="center"/>
    </w:pPr>
    <w:rPr>
      <w:b/>
      <w:bCs/>
      <w:sz w:val="80"/>
    </w:rPr>
  </w:style>
  <w:style w:type="paragraph" w:styleId="Style15">
    <w:name w:val="訊框內容"/>
    <w:basedOn w:val="TextBody"/>
    <w:qFormat/>
    <w:pPr/>
    <w:rPr/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vns.org/" TargetMode="External"/><Relationship Id="rId3" Type="http://schemas.openxmlformats.org/officeDocument/2006/relationships/hyperlink" Target="http://www.twvn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46:00Z</dcterms:created>
  <dc:creator>林育芳</dc:creator>
  <dc:description/>
  <cp:keywords/>
  <dc:language>en-US</dc:language>
  <cp:lastModifiedBy>TC</cp:lastModifiedBy>
  <cp:lastPrinted>2009-08-26T10:28:00Z</cp:lastPrinted>
  <dcterms:modified xsi:type="dcterms:W3CDTF">2010-08-25T13:09:00Z</dcterms:modified>
  <cp:revision>24</cp:revision>
  <dc:subject/>
  <dc:title>國際素食營養學術研討會 計劃書</dc:title>
</cp:coreProperties>
</file>